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2</w:t>
      </w:r>
      <w:r>
        <w:rPr>
          <w:rFonts w:ascii="宋体" w:hAnsi="宋体" w:asciiTheme="majorEastAsia" w:hAnsiTheme="majorEastAsia"/>
          <w:b/>
          <w:sz w:val="28"/>
          <w:szCs w:val="28"/>
        </w:rPr>
        <w:t xml:space="preserve">年复旦大学教育收费公示表 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 xml:space="preserve">- </w:t>
      </w:r>
      <w:r>
        <w:rPr>
          <w:rFonts w:ascii="宋体" w:hAnsi="宋体" w:asciiTheme="majorEastAsia" w:hAnsiTheme="majorEastAsia"/>
          <w:b/>
          <w:sz w:val="28"/>
          <w:szCs w:val="28"/>
        </w:rPr>
        <w:t>继续教育</w:t>
      </w:r>
    </w:p>
    <w:tbl>
      <w:tblPr>
        <w:tblStyle w:val="a3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1270"/>
        <w:gridCol w:w="1985"/>
        <w:gridCol w:w="2269"/>
        <w:gridCol w:w="1842"/>
      </w:tblGrid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收费项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收费范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收费标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收费依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批准机关及文号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成人高校学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高等学历继续教育一般专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成教学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-1,60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（每学期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价行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00]18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教委财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5]53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每年预收，按实际修读学分结算</w:t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成人高校学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高等学历继续教育特殊专业、艺术专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成教学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1,50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-2,40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（每学期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价行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00]18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教委财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5]53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成人高校学分学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高等学历继续教育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重新学习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超学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学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教委财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5]53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高等教育考试报名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含成人高校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考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价费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2]008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财预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2]008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高等教育考试考试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含成人高校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考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科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价费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2]008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沪财预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[2002]008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17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70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6:00Z</dcterms:created>
  <dc:creator>lenovo</dc:creator>
  <dc:description/>
  <dc:language>en-US</dc:language>
  <cp:lastModifiedBy>lenovo</cp:lastModifiedBy>
  <dcterms:modified xsi:type="dcterms:W3CDTF">2021-12-28T06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