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bidi="hi-I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  <w:lang w:bidi="hi-IN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  <w:lang w:bidi="hi-IN"/>
        </w:rPr>
        <w:t>02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hi-IN"/>
        </w:rPr>
        <w:t>年网上缴费问答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bookmarkStart w:id="0" w:name="FAQ4"/>
      <w:bookmarkEnd w:id="0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、收费平台支持哪些支付方式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目前我们的收费平台支持微信、支付宝和银联在线支付渠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、关于银联在线支付的若干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bookmarkStart w:id="1" w:name="FAQ4"/>
      <w:bookmarkStart w:id="2" w:name="FAQ9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）我的银行卡能否用于银联在线支付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银联在线支付支持的银行卡清单及额度可查看：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https://yunshanfu.unionpay.com/help/online-pa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请注意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银行卡需先开通网银支付功能；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境内发行的银联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/VISA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MASTER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双币种卡，以及境外发行的银联卡均可通过银联通道支付，无手续费率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）银联支付对浏览器有特殊要求吗？浏览器安全控件安装出现问题怎么办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银联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(UnionPay)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支持市面上的所有主流浏览器，浏览器安全控件安装及其他问题可查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https://static.95516.com/static/page/help2/help/detail_11.ht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建议使用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浏览器，并下载各银行提供的网银助手程序。使用网银时必须有Ｕ盾＋证书，具体的安装、使用过程请咨询发卡银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）银联在线支付过程中，如果出现异常，我该怎么办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先截图保留相关页面，之后可以拨打银联商务官方客服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小时热线（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95516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）进一步咨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）我在付费操作时选择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银行”后，一直不能跳转到正常页面，会出现空白页面，应该怎么办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通常是在部分电脑上，某银行的网银控件兼容性不友好导致该现象。请关闭各类安全防护软件，重启或更换浏览器，重新登录后再操作。如果您用的是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Windows 7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等操作系统，请务必采用“以管理员身份运行”方式打开“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Internet Explorer”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浏览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）银联在线支付页面上显示的提供收单机构是“银联商务南京分公司”，会有问题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银联商务南京分公司”是我校委托的收单机构，许可证编号：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Z2000231000010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。复旦大学收费服务平台“银联在线支付”渠道均由该公司提供通道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、我要支付的金额较大，受网银限额无法一次性完成支付，怎么办？</w:t>
      </w:r>
      <w:bookmarkEnd w:id="2"/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请在付款时选择“分笔支付”，每次付款最多可拆分成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笔支付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如果您必须采用“分笔支付”的方式支付，请事先计算好合适的分笔支付方案，确保每笔支付金额不超过银行卡及微信、支付宝的支付限额，分笔支付方案一经确定不能修改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  <w:lang w:bidi="hi-IN"/>
        </w:rPr>
        <w:t>使用拆分功能分笔支付的同学务必在缴款截止日期内付完全额学费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hi-IN"/>
        </w:rPr>
        <w:t xml:space="preserve">*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hi-IN"/>
        </w:rPr>
        <w:t>银联在线支付各种银行卡支付限额请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hi-IN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复旦大学收费服务平台</w:t>
      </w:r>
      <w:r>
        <w:rPr>
          <w:rFonts w:ascii="Verdana" w:hAnsi="Verdana" w:cs="宋体;SimSun"/>
          <w:color w:val="000000"/>
          <w:kern w:val="0"/>
          <w:szCs w:val="21"/>
        </w:rPr>
        <w:t>银联在线</w:t>
      </w:r>
      <w:r>
        <w:rPr>
          <w:rFonts w:ascii="Verdana" w:hAnsi="Verdana" w:cs="宋体;SimSun"/>
          <w:color w:val="000000"/>
          <w:kern w:val="0"/>
          <w:szCs w:val="21"/>
        </w:rPr>
        <w:t>支付支持银行卡种及限额列表：</w:t>
      </w:r>
    </w:p>
    <w:p>
      <w:pPr>
        <w:pStyle w:val="Normal"/>
        <w:widowControl/>
        <w:spacing w:before="280" w:after="280"/>
        <w:ind w:firstLine="210"/>
        <w:jc w:val="left"/>
        <w:rPr/>
      </w:pPr>
      <w:hyperlink r:id="rId2">
        <w:r>
          <w:rPr>
            <w:rStyle w:val="InternetLink"/>
          </w:rPr>
          <w:t>https://yunshanfu.unionpay.com/help/bank-nor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hi-IN"/>
        </w:rPr>
        <w:t xml:space="preserve">*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hi-IN"/>
        </w:rPr>
        <w:t>微信支付支持银行卡种及限额请见微信官方说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复旦大学收费服务平台微信支付支持银行卡种及限额列表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</w:rPr>
        <w:t xml:space="preserve">  </w:t>
      </w:r>
      <w:hyperlink r:id="rId3">
        <w:r>
          <w:rPr>
            <w:rStyle w:val="InternetLink"/>
            <w:rFonts w:cs="宋体;SimSun" w:ascii="Verdana" w:hAnsi="Verdana"/>
            <w:kern w:val="0"/>
            <w:szCs w:val="21"/>
          </w:rPr>
          <w:t>http://payment.fudan.edu.cn/help/weixinCreditCard.ht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hi-IN"/>
        </w:rPr>
        <w:t xml:space="preserve">*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hi-IN"/>
        </w:rPr>
        <w:t>支付宝支持银行卡种及限额请见支付宝官方说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复旦大学收费服务平台支付宝支持银行卡种及限额列表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等线;DengXian" w:cs="等线;DengXian" w:ascii="等线;DengXian" w:hAnsi="等线;DengXian"/>
        </w:rPr>
        <w:t xml:space="preserve">  </w:t>
      </w:r>
      <w:hyperlink r:id="rId4">
        <w:r>
          <w:rPr>
            <w:rStyle w:val="InternetLink"/>
            <w:rFonts w:cs="宋体;SimSun" w:ascii="Verdana" w:hAnsi="Verdana"/>
            <w:kern w:val="0"/>
            <w:szCs w:val="21"/>
          </w:rPr>
          <w:t>http://payment.fudan.edu.cn/help/alipayCreditCard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ang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shanfu.unionpay.com/help/bank-norm" TargetMode="External"/><Relationship Id="rId3" Type="http://schemas.openxmlformats.org/officeDocument/2006/relationships/hyperlink" Target="http://payment.fudan.edu.cn/help/weixinCreditCard.htm" TargetMode="External"/><Relationship Id="rId4" Type="http://schemas.openxmlformats.org/officeDocument/2006/relationships/hyperlink" Target="http://payment.fudan.edu.cn/help/alipayCreditCar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1:00Z</dcterms:created>
  <dc:creator>WANGYAN</dc:creator>
  <dc:description/>
  <cp:keywords/>
  <dc:language>en-US</dc:language>
  <cp:lastModifiedBy>cce-win-x</cp:lastModifiedBy>
  <dcterms:modified xsi:type="dcterms:W3CDTF">2024-01-08T00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