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复旦大学高等学历继续</w:t>
      </w:r>
      <w:r>
        <w:rPr/>
        <w:t>教育退学申请表</w:t>
      </w:r>
    </w:p>
    <w:tbl>
      <w:tblPr>
        <w:tblW w:w="960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784"/>
        <w:gridCol w:w="851"/>
        <w:gridCol w:w="2410"/>
      </w:tblGrid>
      <w:tr>
        <w:trPr>
          <w:trHeight w:val="7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知晓，学生退学，由继续教育学院研究决定。学院同意后告知本人，同时在学信网上注销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信网注销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5040"/>
        <w:rPr/>
      </w:pP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48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复旦大学高等学历继续</w:t>
      </w:r>
      <w:r>
        <w:rPr/>
        <w:t>教育退学申请表</w:t>
      </w:r>
    </w:p>
    <w:tbl>
      <w:tblPr>
        <w:tblW w:w="960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784"/>
        <w:gridCol w:w="851"/>
        <w:gridCol w:w="2410"/>
      </w:tblGrid>
      <w:tr>
        <w:trPr>
          <w:trHeight w:val="7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知晓，学生退学，由继续教育学院研究决定。学院同意后告知本人，同时在学信网上注销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信网注销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5040"/>
        <w:rPr/>
      </w:pP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5:00Z</dcterms:created>
  <dc:creator>番茄花园</dc:creator>
  <dc:description/>
  <cp:keywords/>
  <dc:language>en-US</dc:language>
  <cp:lastModifiedBy>周珽</cp:lastModifiedBy>
  <cp:lastPrinted>2016-11-21T08:59:00Z</cp:lastPrinted>
  <dcterms:modified xsi:type="dcterms:W3CDTF">2018-04-03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