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30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8"/>
        <w:gridCol w:w="1755"/>
        <w:gridCol w:w="1215"/>
      </w:tblGrid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0C0C0" w:val="cle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  <w:shd w:fill="C0C0C0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C0C0C0" w:val="clear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  <w:shd w:fill="C0C0C0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C0C0C0" w:val="clear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009XXXX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宪伟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010XXXX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佳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011XXXX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婷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403XXXX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晓丽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604XXXX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蓉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612XXXX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玺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913XXXX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亚雯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013XXXX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培培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013XXXX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正蕾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210XXXX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洪萍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213XXXX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雅文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302XXXX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囡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303XXXX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欢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306XXXX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妮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405XXXX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梅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410XXXX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欢清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412XXXX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413XXXX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卓韵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602XXXX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丽华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707XXXX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妮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907XXXX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彬彬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913XXXX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益群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106XXXX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美玲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111XXXX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慧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713XXXX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冰莹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809XXXX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欣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906XXXX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花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203XXXX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祥梅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214XXXX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婷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512XXXX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冬梅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702XXXX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柳萍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712XXXX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周霞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812XXXX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杜丹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902XXXX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雷华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911XXXX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储佳妮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914XXXX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璐璘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005XXXX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光丽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013XXXX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炳藏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113XXXX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秋蓉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211XXXX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叶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402XXXX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青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410XXXX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云莲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614XXXX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雯晴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703XXXX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霞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013XXXX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婷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110XXXX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佳佳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111XXXX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琴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112XXXX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垚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202XXXX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英娥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203XXXX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志靖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212XXXX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瑶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302XXXX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留芳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05XXXX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08XXXX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12XXXX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柳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12XXXX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琰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13XXXX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文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507XXXX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志芬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512XXXX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思佳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512XXXX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琳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902XXXX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瑾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910XXXX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珍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911XXXX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丽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105XXXX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成英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107XXXX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艳华</w:t>
            </w:r>
          </w:p>
        </w:tc>
      </w:tr>
      <w:tr>
        <w:trPr>
          <w:trHeight w:val="3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212XXXX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娟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214XXXX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倩妮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302XXXX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燕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305XXXX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亦萍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313XXXX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筱雯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502XXXX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燕君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503XXXX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507XXXX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花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511XXXX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思静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602XXXX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灵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712XXXX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嫒嫒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902XXXX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安玺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905XXXX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月霞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912XXXX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天艺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914XXXX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玲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113XXXX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怡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113XXXX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勇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209XXXX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雯霞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302XXXX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慧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312XXXX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皛琰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602XXXX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智芳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605XXXX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磊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813XXXX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晓晴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902XXXX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炜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905XXXX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燕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007XXXX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明红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012XXXX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文珺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102XXXX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轶美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106XXXX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艳霞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111XXXX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佳红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205XXXX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霏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207XXXX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敏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213XXXX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怡珺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307XXXX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慧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402XXXX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燕宁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409XXXX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冰洁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508XXXX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敏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512XXXX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亚云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612XXXX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平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902XXXX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静怡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906XXXX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泉霞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913XXXX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嘉莉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009XXXX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华萍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311XXXX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婷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612XXXX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倩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613XXXX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倩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706XXXX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林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805XXXX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君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811XXXX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超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1:00Z</dcterms:created>
  <dc:creator>yangg</dc:creator>
  <dc:description/>
  <dc:language>en-US</dc:language>
  <cp:lastModifiedBy>yangg</cp:lastModifiedBy>
  <dcterms:modified xsi:type="dcterms:W3CDTF">2016-06-28T10:34:00Z</dcterms:modified>
  <cp:revision>1</cp:revision>
  <dc:subject/>
  <dc:title/>
</cp:coreProperties>
</file>