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16"/>
        </w:rPr>
        <w:t>自考注册激活虚拟校园卡流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网上预约时间领取毕业证书首先要领取虚拟校园卡，根据下列说明激活认证后，即可在“预约领取”页面预约到校领取时间，届时根据预约时间前来领取。详细步骤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用微信扫二维码领取虚拟校园卡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1569720" cy="155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微信菜单 我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包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券下点击虚拟校园卡，选择“激活校园卡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361565" cy="3781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激活页面中点击下方的“学工号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身份证号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姓名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手机验证码认证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3368675" cy="5943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输入考生本人的</w:t>
      </w:r>
      <w:r>
        <w:rPr>
          <w:rFonts w:ascii="宋体" w:hAnsi="宋体" w:eastAsia="宋体"/>
          <w:b/>
          <w:color w:val="FF0000"/>
          <w:sz w:val="24"/>
        </w:rPr>
        <w:t>准考证号</w:t>
      </w:r>
      <w:r>
        <w:rPr>
          <w:rFonts w:ascii="宋体" w:hAnsi="宋体" w:eastAsia="宋体"/>
          <w:sz w:val="24"/>
        </w:rPr>
        <w:t>、姓名、身份证证号，点击激活按钮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3724275" cy="7376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激活成功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761615" cy="6056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208562473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</Words>
  <Characters>206</Characters>
  <CharactersWithSpaces>2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5:00Z</dcterms:created>
  <dc:creator>rokokodw</dc:creator>
  <dc:description/>
  <dc:language>en-US</dc:language>
  <cp:lastModifiedBy>李卓</cp:lastModifiedBy>
  <dcterms:modified xsi:type="dcterms:W3CDTF">2021-09-01T07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610D6FA644CE91A8238639AFD80D</vt:lpwstr>
  </property>
  <property fmtid="{D5CDD505-2E9C-101B-9397-08002B2CF9AE}" pid="3" name="KSOProductBuildVer">
    <vt:lpwstr>2052-11.1.0.10700</vt:lpwstr>
  </property>
</Properties>
</file>