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rPr/>
      </w:pPr>
      <w:r>
        <w:rPr/>
        <w:t>自考学位证书</w:t>
      </w:r>
      <w:r>
        <w:rPr/>
        <w:t>2021</w:t>
      </w:r>
      <w:r>
        <w:rPr/>
        <w:t>（下）领取网上预约指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自考学士学位证书预约领取的方法分两个步骤：</w:t>
      </w:r>
    </w:p>
    <w:p>
      <w:pPr>
        <w:pStyle w:val="Normal"/>
        <w:spacing w:lineRule="auto" w:line="360"/>
        <w:ind w:left="425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STEP1</w:t>
      </w:r>
      <w:r>
        <w:rPr>
          <w:rFonts w:ascii="宋体" w:hAnsi="宋体" w:cs="宋体" w:eastAsia="宋体"/>
          <w:sz w:val="24"/>
          <w:szCs w:val="28"/>
        </w:rPr>
        <w:t>：领取虚拟校园卡，完成激活认证</w:t>
      </w:r>
    </w:p>
    <w:p>
      <w:pPr>
        <w:pStyle w:val="Normal"/>
        <w:spacing w:lineRule="auto" w:line="360"/>
        <w:ind w:left="357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highlight w:val="lightGray"/>
        </w:rPr>
        <w:t>STEP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  <w:highlight w:val="lightGray"/>
        </w:rPr>
        <w:t>：</w:t>
      </w:r>
      <w:r>
        <w:rPr>
          <w:rFonts w:ascii="宋体" w:hAnsi="宋体" w:cs="宋体" w:eastAsia="宋体"/>
          <w:sz w:val="24"/>
          <w:szCs w:val="28"/>
        </w:rPr>
        <w:t>预约领取时间。在预约领取的页面选择预约领取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详细步骤如下：首先要领取虚拟校园卡，根据下列说明激活认证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>用微信扫二维码领取虚拟校园卡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1569720" cy="155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>激活：在微信菜单 我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包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券下点击虚拟校园卡，选择“激活校园卡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362200" cy="3781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.</w:t>
      </w:r>
      <w:r>
        <w:rPr>
          <w:rFonts w:ascii="宋体" w:hAnsi="宋体" w:eastAsia="宋体"/>
          <w:sz w:val="24"/>
        </w:rPr>
        <w:t>完成认证：在激活页面中点击下方“学工号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身份证号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姓名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手机验证码认证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250440" cy="3796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输入</w:t>
      </w:r>
      <w:r>
        <w:rPr>
          <w:rFonts w:ascii="宋体" w:hAnsi="宋体" w:eastAsia="宋体"/>
          <w:b/>
          <w:color w:val="FF0000"/>
          <w:sz w:val="24"/>
        </w:rPr>
        <w:t>准考证号</w:t>
      </w:r>
      <w:r>
        <w:rPr>
          <w:rFonts w:ascii="宋体" w:hAnsi="宋体" w:eastAsia="宋体"/>
          <w:sz w:val="24"/>
        </w:rPr>
        <w:t>、姓名获取手机验证码，并输入，点击激活按钮</w:t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145030" cy="335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激活成功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373630" cy="5206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用微信扫描下图中的二维码进入预约页面预约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310765" cy="1828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选择具体时间段点击“立即预约”按钮。</w:t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5274310" cy="69799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14b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14b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14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1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47</Words>
  <Characters>273</Characters>
  <CharactersWithSpaces>31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0:00Z</dcterms:created>
  <dc:creator>rokokodw</dc:creator>
  <dc:description/>
  <dc:language>en-US</dc:language>
  <cp:lastModifiedBy>Windows 用户</cp:lastModifiedBy>
  <dcterms:modified xsi:type="dcterms:W3CDTF">2021-07-02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